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tachment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160020</wp:posOffset>
                </wp:positionV>
                <wp:extent cx="1143000" cy="108966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.6pt" to="167.95pt,9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160020</wp:posOffset>
                </wp:positionV>
                <wp:extent cx="1295400" cy="114300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2.6pt" to="293.95pt,10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160020</wp:posOffset>
                </wp:positionV>
                <wp:extent cx="762000" cy="685165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.6pt" to="209.95pt,6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</w:t>
      </w:r>
      <w:r>
        <w:rPr/>
        <w:t>Treasure Street    ADL 403433</w:t>
        <w:tab/>
        <w:tab/>
        <w:t>Mr. Ames’ Parcel</w:t>
      </w:r>
    </w:p>
    <w:p>
      <w:pPr>
        <w:pStyle w:val="Normal"/>
        <w:rPr/>
      </w:pPr>
      <w:r>
        <w:rPr/>
        <w:tab/>
        <w:tab/>
        <w:tab/>
        <w:tab/>
        <w:t xml:space="preserve">              Elliot Hwy</w:t>
        <w:tab/>
        <w:tab/>
        <w:t xml:space="preserve">    Proposed Easemen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438400" cy="2460625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46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209.95pt,20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38100</wp:posOffset>
                </wp:positionV>
                <wp:extent cx="1447800" cy="1257300"/>
                <wp:effectExtent l="0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pt" to="317.95pt,10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38100</wp:posOffset>
                </wp:positionV>
                <wp:extent cx="0" cy="45656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pt" to="228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L 403433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720340</wp:posOffset>
                </wp:positionV>
                <wp:extent cx="838200" cy="1143000"/>
                <wp:effectExtent l="4445" t="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4.2pt" to="209.95pt,30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891540</wp:posOffset>
                </wp:positionV>
                <wp:extent cx="304800" cy="342900"/>
                <wp:effectExtent l="9525" t="889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0.2pt" to="209.95pt,97.15pt" stroked="t" o:allowincell="f" style="position:absolute;flip:x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1234440</wp:posOffset>
                </wp:positionV>
                <wp:extent cx="0" cy="228600"/>
                <wp:effectExtent l="12700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7.2pt" to="210pt,115.15pt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2606040</wp:posOffset>
                </wp:positionV>
                <wp:extent cx="1524000" cy="1257300"/>
                <wp:effectExtent l="0" t="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3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05.2pt" to="347.95pt,30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1920240</wp:posOffset>
                </wp:positionV>
                <wp:extent cx="152400" cy="2286000"/>
                <wp:effectExtent l="3302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1.2pt" to="221.95pt,33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3600" cy="36423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423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reasure Street (not used)</w:t>
        <w:tab/>
        <w:tab/>
        <w:tab/>
        <w:tab/>
        <w:tab/>
        <w:t>Access Currently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End of Constructed Access at Section Co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 Lots are MHTLO Parc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Lots are State Parcel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56:00Z</dcterms:created>
  <dc:creator>dlleinberger</dc:creator>
  <dc:description/>
  <cp:keywords/>
  <dc:language>en-US</dc:language>
  <cp:lastModifiedBy>dlleinberger</cp:lastModifiedBy>
  <cp:lastPrinted>2008-03-10T11:24:00Z</cp:lastPrinted>
  <dcterms:modified xsi:type="dcterms:W3CDTF">2008-03-10T19:24:00Z</dcterms:modified>
  <cp:revision>2</cp:revision>
  <dc:subject/>
  <dc:title>Attachment B</dc:title>
</cp:coreProperties>
</file>